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4" w:after="164"/>
        <w:jc w:val="center"/>
        <w:rPr>
          <w:sz w:val="28"/>
        </w:rPr>
      </w:pPr>
      <w:r>
        <w:rPr>
          <w:sz w:val="28"/>
        </w:rPr>
        <w:t>『食農資源経済論集』投稿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Submit Notic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稿日</w:t>
            </w:r>
            <w:r>
              <w:rPr/>
              <w:t>S</w:t>
            </w:r>
            <w:r>
              <w:rPr/>
              <w:t>ubmit Date</w:t>
            </w:r>
            <w:r>
              <w:rPr>
                <w:sz w:val="24"/>
              </w:rPr>
              <w:t>　　　　　年　　　月　　　日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論文タイト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Article Tit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英語タイトル</w:t>
            </w:r>
            <w:r>
              <w:rPr/>
              <w:t>（※和文論文の場合のみ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English Title in case of Japanese Arti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著者名（所属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Author (affili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英語著者名（所属）</w:t>
            </w:r>
            <w:r>
              <w:rPr/>
              <w:t>（※和文論文の場合のみ）</w:t>
            </w:r>
          </w:p>
          <w:p>
            <w:pPr>
              <w:pStyle w:val="Normal"/>
              <w:rPr/>
            </w:pPr>
            <w:r>
              <w:rPr/>
              <w:t>English names and affiliation in case of Japanese Arti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sz w:val="24"/>
              </w:rPr>
            </w:pPr>
            <w:r>
              <w:rPr>
                <w:sz w:val="22"/>
              </w:rPr>
              <w:t>英文（論文およびサマリー）のネイティブチェック</w:t>
            </w:r>
            <w:r>
              <w:rPr/>
              <w:t>Native Check</w:t>
            </w:r>
            <w:r>
              <w:rPr>
                <w:sz w:val="24"/>
              </w:rPr>
              <w:t>　　　□</w:t>
            </w:r>
            <w:r>
              <w:rPr/>
              <w:t>済み</w:t>
            </w:r>
            <w:r>
              <w:rPr/>
              <w:t>done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Contact Inform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〒　</w:t>
            </w:r>
            <w:r>
              <w:rPr/>
              <w:t>　　　－　　　　</w:t>
            </w:r>
            <w:r>
              <w:rPr/>
              <w:t>zip-cod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住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氏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E-mail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20:00Z</dcterms:created>
  <dc:creator>masahiro</dc:creator>
  <dc:description/>
  <cp:keywords/>
  <dc:language>en-US</dc:language>
  <cp:lastModifiedBy>森高</cp:lastModifiedBy>
  <cp:lastPrinted>2008-08-10T20:24:00Z</cp:lastPrinted>
  <dcterms:modified xsi:type="dcterms:W3CDTF">2008-10-03T10:57:00Z</dcterms:modified>
  <cp:revision>7</cp:revision>
  <dc:subject/>
  <dc:title/>
</cp:coreProperties>
</file>